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СЛУЖБЫ И КАД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службы и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ВД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-лейтенант внутренне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Л. Кубышко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/>
        <w:ind w:right="-28"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</w:t>
      </w:r>
    </w:p>
    <w:p>
      <w:pPr>
        <w:pStyle w:val="14"/>
        <w:keepNext w:val="true"/>
        <w:keepLines/>
        <w:shd w:fill="auto" w:val="clear"/>
        <w:spacing w:lineRule="auto" w:line="360"/>
        <w:ind w:right="-28" w:firstLine="4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типовым ситуациям конфликта интересов на государственной службе у </w:t>
      </w:r>
      <w:r>
        <w:rPr>
          <w:sz w:val="28"/>
          <w:szCs w:val="28"/>
          <w:lang w:val="ru-RU"/>
        </w:rPr>
        <w:t xml:space="preserve">федеральных государственных гражданских служащих и </w:t>
      </w:r>
      <w:r>
        <w:rPr>
          <w:sz w:val="28"/>
          <w:szCs w:val="28"/>
        </w:rPr>
        <w:t>сотрудников</w:t>
      </w:r>
    </w:p>
    <w:p>
      <w:pPr>
        <w:pStyle w:val="14"/>
        <w:keepNext w:val="true"/>
        <w:keepLines/>
        <w:shd w:fill="auto" w:val="clear"/>
        <w:spacing w:lineRule="auto" w:line="360"/>
        <w:ind w:right="-28" w:firstLine="400"/>
        <w:jc w:val="center"/>
        <w:rPr/>
      </w:pPr>
      <w:r>
        <w:rPr>
          <w:sz w:val="28"/>
          <w:szCs w:val="28"/>
        </w:rPr>
        <w:t xml:space="preserve">органов внутренних дел </w:t>
      </w:r>
      <w:r>
        <w:rPr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 г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. Введение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firstLine="400"/>
        <w:jc w:val="both"/>
        <w:rPr/>
      </w:pPr>
      <w:r>
        <w:rPr>
          <w:sz w:val="28"/>
          <w:szCs w:val="28"/>
        </w:rPr>
        <w:t>В соответствии со статьей 10 Федерального закона от 25 декабря 2008 г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273-Ф3 «О противодействии коррупции» под конфликтом интересов понимается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служащего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13"/>
        <w:shd w:fill="auto" w:val="clear"/>
        <w:spacing w:lineRule="auto" w:line="240"/>
        <w:ind w:firstLine="400"/>
        <w:jc w:val="both"/>
        <w:rPr/>
      </w:pPr>
      <w:r>
        <w:rPr>
          <w:sz w:val="28"/>
          <w:szCs w:val="28"/>
        </w:rPr>
        <w:t>Под личной заинтересованностью федерального государственного гражданского служащего и сотрудника органов внутренних де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торая влияет или может повлиять на объективное выполнение им служебных обязанностей, понимается возможность получения служащим в связи с выполнением служебных обязанностей доходов в виде денег, ценностей, иного имущества, в том числе имущественных прав или услуг имущественного характера, для себя или для третьих лиц.</w:t>
      </w:r>
    </w:p>
    <w:p>
      <w:pPr>
        <w:pStyle w:val="13"/>
        <w:shd w:fill="auto" w:val="clear"/>
        <w:spacing w:lineRule="auto" w:line="240"/>
        <w:ind w:firstLine="400"/>
        <w:jc w:val="both"/>
        <w:rPr/>
      </w:pPr>
      <w:r>
        <w:rPr>
          <w:sz w:val="28"/>
          <w:szCs w:val="28"/>
        </w:rPr>
        <w:t xml:space="preserve">Под указанные определения попадает множество конкретных ситуаци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которых служащий может оказаться в процессе исполнения должностных обязанностей. Учитывая разнообразие частных интересов служащих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оставить исчерпывающий перечень таких ситуаций едва ли возможно. Те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менее можно выделить ряд ключевых областей регулирования, в которых возникновение конфликта интересов является наиболее вероятным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функций государственного управления в отношении родственников и/или иных лиц, с которыми служащий поддерживает отношения, основанные на нравственных обязательствах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плачиваемой работ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муществом, ценными бумагами, банковскими вкладами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обязательства и судебные разбирательства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жебной информации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данных методических рекомендациях рассматриваются типовые ситуации конфликта интересов для каждой из указанных «областей регулирования»: приводится описание типовой ситуации и рекомендации как для служащих, так и для руководителей по предотвращению и урегулированию конфликта интересов. В отдельных случаях приводится комментарий, поясняющий почему та или иная ситуация является конфликтом интересов, содержащий конкретные примеры типовой ситуации или другую полезную информацию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целей настоящих методических рекомендаций понятие «отдельные функции государственного управления» означает, в том числе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88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надзора и контрол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приватизируемого государственного имущества, иного имущества, а также права на заключение договоров аренды земельных участков, находящихся в государственной собственно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отдельных видов деятельности, выдача разрешений на отдельные виды услуг и иные действ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 рассмотрение дел об административных правонарушениях и уголовных преступлениях, проведение административного и уголовного расследова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астие служащего в осуществлении оперативно-разыскной деятельности, работе органов следствия и дознания.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д родственниками служащего понимаются: родители, супруги, дети, братья, сестры, а также братья, сестры, родители и дети супругов. Следует также учитывать, что личная заинтересованность служащего может возникать и в тех ситуациях, когда выгоду получают или могут получить иные лица: например, друзья служащего и его родственники. Для обозначения этой категории лиц используется термин «лица, с которыми служащий поддерживает отношения, основанные на нравственных обязательств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».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. Типовые ситуации конфликта интересов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1. Конфликт интересов, связанный с выполнением отдельных функций государственного управления, в отношении родственников и/или иных лиц, с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торыми служащий поддерживает отношения, основанные на нравственных обязательствах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писание ситуации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лужащий поддерживает отношения, основанные на нравственных обязательствах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и и урегулирования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лужащему следует уведомить о наличии личной заинтересованности непосредственного руководителя в письменной форме.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Непосредственному руководителю рекомендуется отстранить служащего от исполнения должностных обязанностей, предполагающих непосредственное взаимодействие с родственниками и/или иными лицами, с которыми служащий поддерживает отношения, основанные на нравственных обязательствах. Например, рекомендуется временно вывести служащего из состава конкурсной комиссии, если одним из кандидатов на замещение вакантной должности является его родственник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ментарий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существление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является членом конкурсной комиссии государственного органа. При этом одним из кандидатов на вакантную должность в этом государственном органе является родственник служащего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служащего.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</w:t>
      </w:r>
      <w:r>
        <w:rPr>
          <w:b w:val="false"/>
          <w:i w:val="false"/>
          <w:sz w:val="28"/>
          <w:szCs w:val="28"/>
          <w:lang w:val="ru-RU"/>
        </w:rPr>
        <w:t xml:space="preserve"> незначительной.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2. Конфликт интересов, связанный с выполнением оплачиваемой работы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1. Описание ситуации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Служащему рекомендуется отказаться от предложений о выполнении оплачиваемой преподавательской, научной и иной творческой работы в организации, в отношении которой служащий осуществляет отдельные функции государственного управления. В случае,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преподавательскую, научную и иную творческ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,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/>
        <w:ind w:firstLine="420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 ию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04 г. № 79-ФЗ «О государственной гражданской службе Российской Федерации»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федеральный государственный гражданский служащий вправе с предварительным уведомлением представителя нанимателя и непосредственного руководителя выполнять иную оплачиваемую работу, если это не повлечет за собой конфликт интересов.</w:t>
      </w:r>
    </w:p>
    <w:p>
      <w:pPr>
        <w:pStyle w:val="TextBody"/>
        <w:shd w:fill="auto" w:val="clear"/>
        <w:spacing w:lineRule="auto" w:line="240"/>
        <w:ind w:firstLine="420"/>
        <w:rPr/>
      </w:pPr>
      <w:r>
        <w:rPr>
          <w:sz w:val="28"/>
          <w:szCs w:val="28"/>
        </w:rPr>
        <w:t>В отношении сотрудников органов внутренних дел установлен более жесткий запрет, так в соответствии с требованиями части 4 статьи 34 Федерального закона от 30 ноября 2011 г. № 342-ФЭ «О службе в органах внутренних дел Российской Федерации и внесении изменений в отдельные законодательные акты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сотрудник органов внутренних дел вправе заниматься преподавательской, научной и иной творческой деятельностью с предварительным уведомлением непосредственного руководителя (начальника) о выполнении оплачиваемой преподавательской, научной и иной творческой работы, если это не повлечет за собой конфликт интересов и не влечет за собой ухудшение выполнения сотрудником органов внутренних дел обязанностей по замещаемой должности в органах внутренних дел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  <w:lang w:val="ru-RU"/>
        </w:rPr>
      </w:pPr>
      <w:r>
        <w:rPr>
          <w:sz w:val="28"/>
          <w:szCs w:val="28"/>
        </w:rPr>
        <w:t>Ситуация, при которой служащий получает или собирается получить материальную выгоду от организации, на деятельность которой он может повлиять своими действиями и решениями, является типичным примером конфликта интересов. В данном случае личная заинтересованность служащего может негативно влиять на исполнение им должностных обязанностей и может порождать сомнения в его беспристрастности и объективности.</w:t>
      </w:r>
    </w:p>
    <w:p>
      <w:pPr>
        <w:pStyle w:val="TextBody"/>
        <w:shd w:fill="auto" w:val="clear"/>
        <w:spacing w:lineRule="auto" w:line="240"/>
        <w:ind w:firstLine="400"/>
        <w:rPr/>
      </w:pPr>
      <w:r>
        <w:rPr>
          <w:sz w:val="28"/>
          <w:szCs w:val="28"/>
        </w:rPr>
        <w:t>Действующее законодательство не устанавливает прямых</w:t>
      </w:r>
      <w:r>
        <w:rPr>
          <w:rStyle w:val="Corbel"/>
          <w:rFonts w:cs="Times New Roman"/>
          <w:sz w:val="28"/>
          <w:szCs w:val="28"/>
        </w:rPr>
        <w:t xml:space="preserve"> oг</w:t>
      </w:r>
      <w:r>
        <w:rPr>
          <w:rStyle w:val="Corbel"/>
          <w:rFonts w:cs="Times New Roman"/>
          <w:sz w:val="28"/>
          <w:szCs w:val="28"/>
          <w:lang w:val="ru-RU"/>
        </w:rPr>
        <w:t>рани</w:t>
      </w:r>
      <w:r>
        <w:rPr>
          <w:rStyle w:val="Corbel"/>
          <w:rFonts w:cs="Times New Roman"/>
          <w:sz w:val="28"/>
          <w:szCs w:val="28"/>
        </w:rPr>
        <w:t xml:space="preserve">чений </w:t>
      </w:r>
      <w:r>
        <w:rPr>
          <w:sz w:val="28"/>
          <w:szCs w:val="28"/>
        </w:rPr>
        <w:t>на трудоустройство родственников служащего. Тем не менее ситуация, когда родственники служащего владеют проверяемой им организацией, работают в ней или устраиваются в нее на работу, по сути схожа с ситуацией, рассмотренной в пункте 1.1 данных методических рекомендаций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итуации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Служащий, его родственники или иные лица, с которыми служащий поддерживает отношения, основанные на нравственных обязательствах, выполняют оплачиваемую работу в организации, предоставляющей платные услуги другой организации. При этом служащий осуществляет в отношении последней отдельные функции государственного управления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При направлении руководителю предварительного уведомления о выполнении иной оплачиваемой работы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 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служащего уже выполняли оплачиваемую работу в организации оказывающей платные услуги, следует уведомить о наличии личной заинтересованности непосредственного руководителя в письменной форме.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дробно рассмотреть обстоятельства выполнения служащим иной оплачиваемой работы. Особое внимание следует уделять фактам, указывающим на возможное использование служащим своих полномочий для получения дополнительного дохода, например: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- услуги, предоставляемые организацией, оказывающей платные услуги, связаны с должностными обязанностями служащего;</w:t>
      </w:r>
    </w:p>
    <w:p>
      <w:pPr>
        <w:pStyle w:val="13"/>
        <w:shd w:fill="auto" w:val="clear"/>
        <w:tabs>
          <w:tab w:val="clear" w:pos="708"/>
          <w:tab w:val="left" w:pos="606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лужащий непосредственно участвует в предоставлении услуг организации, получающей платные услуги;</w:t>
      </w:r>
    </w:p>
    <w:p>
      <w:pPr>
        <w:pStyle w:val="13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служащий осуществляет отдельные функции государственного управления и т.д. При обнаружении подобных фактов рекомендуется принять решение, что выполнение иной оплачиваемой работы влечет конфликт интересов и отстранить служащего от выполнения отдельных функций государственного управления в отношении организации, получающей платные услуги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арий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служащего,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органы и т.д. В этом случае служащий не только осуществляет отдельные функции государствен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в ходе проведения контрольно-надзорных мероприятий обнаруживает нарушения законодательства.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служащего или иные связанные с ним лица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рекомендуется при выявлении в ходе контрольно-надзорных мероприятий нарушений законодательства не давать никаких советов относительно того, какие организации могут быть привлечены для устранения этих нарушений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арий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в целом аналогична ситуации, рассмотренной в пункте 2.2. При этом «советы», предоставляемые сотрудникам проверяемых организаций, могут быть по-разному оформлены: они могут предоставляться в устной форме, в форме писем, перечни рекомендуемых организаций могут размещаться на сайге соответствующего государственного органа и т.д. В любом случае, если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представляется недопустимым с точки зрения служебной этики. Несмотря на то, что рекомендации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для членов семьи служащего или иных связанных с ним лиц и, следовательно, приводят к возникновению личной заинтересованности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, его родственники или иные лица, с которыми служащий поддерживает отношения, основанные на нравственных обязательствах, выполняют оплачиваемую работу в организации, которая является материнской, дочерней или иным образом аффилированной с иной организацией, в отношении которой служащий осуществляет отдельные функции государственного управления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епосредственному руководителю предварительного уведомления о выполнении иной оплачиваемой работы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 родственники служащего уже выполняли оплачиваемую работу в аффилированной организации, следует уведомить о наличии личной заинтересованности непосредственного руководителя в письменной форме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служащего от выполнения отдельных функций государственного управления в отношении организации, являющейся материнской, дочерней или иным образом аффилированной с той организацией, в которой служащий выполняет иную оплачиваемую работу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rPr>
          <w:b/>
          <w:b/>
          <w:i/>
          <w:i/>
          <w:sz w:val="28"/>
          <w:szCs w:val="28"/>
        </w:rPr>
      </w:pPr>
      <w:bookmarkStart w:id="0" w:name="bookmark0"/>
      <w:r>
        <w:rPr>
          <w:b/>
          <w:i/>
          <w:sz w:val="28"/>
          <w:szCs w:val="28"/>
        </w:rPr>
        <w:t>Описание ситуации</w:t>
      </w:r>
      <w:bookmarkEnd w:id="0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bookmarkStart w:id="1" w:name="bookmark1"/>
      <w:r>
        <w:rPr>
          <w:b/>
          <w:i/>
          <w:sz w:val="28"/>
          <w:szCs w:val="28"/>
        </w:rPr>
        <w:t>Меры предотвращения и урегулировании</w:t>
      </w:r>
      <w:bookmarkEnd w:id="1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служащему, что выполнение подобной оплачиваемой работы влечет конфликт интересов. В случае, если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служащего от замещаемой должности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40"/>
        <w:rPr>
          <w:b/>
          <w:b/>
          <w:i/>
          <w:i/>
          <w:sz w:val="28"/>
          <w:szCs w:val="28"/>
        </w:rPr>
      </w:pPr>
      <w:bookmarkStart w:id="2" w:name="bookmark2"/>
      <w:r>
        <w:rPr>
          <w:b/>
          <w:i/>
          <w:sz w:val="28"/>
          <w:szCs w:val="28"/>
        </w:rPr>
        <w:t>Описание ситуации</w:t>
      </w:r>
      <w:bookmarkEnd w:id="2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участвует в принятии решения о закупке государственным органом изобретения, авторскими правами на которое обладает он сам, его родственники или иные лица, с которыми служащий поддерживает отношения, основанные на нравственных обязательствах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bookmarkStart w:id="3" w:name="bookmark3"/>
      <w:r>
        <w:rPr>
          <w:b/>
          <w:i/>
          <w:sz w:val="28"/>
          <w:szCs w:val="28"/>
        </w:rPr>
        <w:t>Меры предотвращения и урегулировании</w:t>
      </w:r>
      <w:bookmarkEnd w:id="3"/>
    </w:p>
    <w:p>
      <w:pPr>
        <w:pStyle w:val="13"/>
        <w:shd w:fill="auto" w:val="clear"/>
        <w:spacing w:lineRule="auto" w:line="240"/>
        <w:ind w:firstLine="400"/>
        <w:jc w:val="both"/>
        <w:rPr/>
      </w:pPr>
      <w:r>
        <w:rPr>
          <w:sz w:val="28"/>
          <w:szCs w:val="28"/>
        </w:rPr>
        <w:t>Служащему следует уведомить о наличии личной заинтересованности непосредственного руководителя в письменной форме. При э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уется по возможности отказаться от участия в соответствующем конкурсе. Представителю нанимателя рекомендуется вывести служащего из состава комиссии по размещению заказа на время проведения конкурса, в котором у служащего есть личная заинтересованность.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/>
      </w:pPr>
      <w:r>
        <w:rPr>
          <w:rStyle w:val="11"/>
          <w:sz w:val="28"/>
          <w:szCs w:val="28"/>
        </w:rPr>
        <w:t>2.7.</w:t>
      </w:r>
      <w:r>
        <w:rPr>
          <w:rStyle w:val="1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лужащий выполняет оплачиваемую работу в организациях, финансируемых иностранными государствами.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и</w:t>
      </w:r>
    </w:p>
    <w:p>
      <w:pPr>
        <w:pStyle w:val="13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</w:rPr>
        <w:t xml:space="preserve">В соответствии с пунктом 17 части 1 статьи 17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79-ФЗ федеральному государственному 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</w:r>
    </w:p>
    <w:p>
      <w:pPr>
        <w:pStyle w:val="13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4 Федерального закона № Э42-ФЗ работа сотрудников органов внутренних дел по совместительству не допускается, за исключением преподавательской, научной и иной творческой деятельности, которая не приводит к возникновению конфликта интересов и не влечет за собой ухудшение выполнения сотрудником органов внутренних дел обязанностей по замещаемой должности в органах внутренних дел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Об осуществлении такой деятельности сотрудник органов вну тренних дел обязан уведомить непосредственного руководителя (начальника).</w:t>
      </w:r>
    </w:p>
    <w:p>
      <w:pPr>
        <w:pStyle w:val="13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труднику органов внутренних дел вообще запрещается заниматься оплачиваемой преподавательской, научной и иной творческой деятельностью в случаях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либо без письменного разрешения представителя нанимателя в случаях частичного финансирования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13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лишь те случаи, когда существуют иные нормы, предусмотренные международным договором или российским законодательством.</w:t>
      </w:r>
    </w:p>
    <w:p>
      <w:pPr>
        <w:pStyle w:val="13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 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, насколько выполнение служащим иной оплачиваемой работы может породить сомнение в его беспристрастности и объективности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Конфликт интересов, связанный с владением имуществом, ценными бумагами, банковскими вкладами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85" w:leader="none"/>
        </w:tabs>
        <w:spacing w:lineRule="auto" w:line="240"/>
        <w:ind w:hanging="0"/>
        <w:rPr/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 xml:space="preserve">3.1.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и/или его родственники владеют ценными бумагами организации, в отношении которой служащий осуществляет отдельные функции государственного управления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bookmarkStart w:id="4" w:name="bookmark4"/>
      <w:r>
        <w:rPr>
          <w:b/>
          <w:i/>
          <w:sz w:val="28"/>
          <w:szCs w:val="28"/>
        </w:rPr>
        <w:t>Меры предотвращения и урегулирования</w:t>
      </w:r>
      <w:bookmarkEnd w:id="4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лужащий владеет ценными бумагами организации, в отношении которой он осуществляет отдельные функции государственного управления, следует продать указанные ценные бумаги или передать их в доверительное управление и уведомить непосредственного руководителя о наличии личной заинтересованности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одственники служащего владеют ценными бумагами организации, в отношении которой он осуществляет отдельные функции государственного управления, служащий должен уведомить непосредственного руководителя о наличии личной заинтересованности. При этом родственникам служащего рекомендуется продать указанные ценные бумаги или передать их в доверительное управление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служащим мер по урегулированию конфликта интересов отстранить служащего от выполнения отдельных функций государственного управления в отношении организации, ценными бумагами которой владеют служащий или его родственники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bookmarkStart w:id="5" w:name="bookmark5"/>
      <w:r>
        <w:rPr>
          <w:b/>
          <w:i/>
          <w:sz w:val="28"/>
          <w:szCs w:val="28"/>
        </w:rPr>
        <w:t>Комментарий</w:t>
      </w:r>
      <w:bookmarkEnd w:id="5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анная ситуация в целом аналогична рассмотренным ранее примерам с выполнением иной оплачиваемой работы. При этом необходимо учитывать, что владение служащим ценными бумагами, акциями (долями участия в уставных капиталах организаций) может привести к конфликту интересов, и он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служащего ограничений на владение ценными бумагами не установлено. Тем не менее важно понимать, что наличие в собственности у родственников служащего ценных бумаг организации, на деятельность которой служащий может повлиять в ходе исполнения должностных обязанностей, также влечет конфликт интересов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90" w:leader="none"/>
        </w:tabs>
        <w:spacing w:lineRule="auto" w:line="240"/>
        <w:ind w:hanging="0"/>
        <w:rPr/>
      </w:pPr>
      <w:bookmarkStart w:id="6" w:name="bookmark6"/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</w:rPr>
        <w:t>3.2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писание ситуации</w:t>
      </w:r>
      <w:bookmarkEnd w:id="6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участвует в осуществлении отдельных функций государственного управления в отношении банков и кредитных организаций, в которых сам служащий, его родственники или иные лица, с которыми служащий поддерживает отношения, основанные на нравственных обязательствах, имеют вклады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bookmarkStart w:id="7" w:name="bookmark7"/>
      <w:r>
        <w:rPr>
          <w:b/>
          <w:i/>
          <w:sz w:val="28"/>
          <w:szCs w:val="28"/>
        </w:rPr>
        <w:t>Меры предотвращения и урегулирования</w:t>
      </w:r>
      <w:bookmarkEnd w:id="7"/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следует уведомить о наличии личной заинтересованности непосредственного руководителя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ю нанимателя рекомендуется до принятия служащим мер по урегулированию конфликта интересов отстранить служащего от выполнения отдельных функций государственного управления в отношении банков и кредитных организаций, в которых сам служащий, его родственники или иные лица, с которыми служащий поддерживает отношения, основанные на нравс твенных обязательствах, имеют вклады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 xml:space="preserve">4. </w:t>
      </w:r>
      <w:r>
        <w:rPr>
          <w:b/>
          <w:i/>
          <w:sz w:val="28"/>
          <w:szCs w:val="28"/>
        </w:rPr>
        <w:t>Конфликт интересов, связанный с получением подарков и услуг</w:t>
      </w:r>
    </w:p>
    <w:p>
      <w:pPr>
        <w:pStyle w:val="22"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атьи 575 Гражданского кодекса Российской Федерации не допускается дарение, за исключением обычных подарков, стоимость которых не превышает трех тысяч рублей, служащим в связи с их должностным положением или в связи с исполнением ими служебных обязанностей. При этом учитывается, что данный запрет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стоимость которых превышает три тысячи рублей, которые получены служащими,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</w:t>
      </w:r>
    </w:p>
    <w:p>
      <w:pPr>
        <w:pStyle w:val="22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4.1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22"/>
        <w:shd w:fill="auto" w:val="clear"/>
        <w:spacing w:lineRule="auto" w:line="240"/>
        <w:ind w:firstLine="360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служащим подарка от физических лиц или организаций, в отношении которых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подарок связан с исполнением должностных обязанностей и служащий не передал его по акту в орган внутренних дел, то в отношении служащего рекомендуется применить меры дисциплинарной ответственности. Если подарок не связан с исполнением должностных обязанностей, то рекомендуется указать служащему на то,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. В случае, если представитель нанимателя обладает информацией о получении родственниками служащего подарков от физических лиц и или организаций, в отношении которых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казать служащему, что факт получения подарков влечет конфликт интересов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служащим мер по урегулированию конфликта интересов отстранить служащего от выполнения отдельных функций государственного управления в отношении физических лиц и организаций, от которых был получен подарок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арий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фактически установлен запрет служащему получать в связи с исполнением должностных обязанностей вознаграждения от физических и юридических лиц (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не превышает три тысячи рублей)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оверяемая организация или ее представители могут попытаться подарить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закрепленный в законодательстве. Тем не менее необходимо учитывать, что получение подарка от заинтересованной организации ставит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служащего и, тем самым, могут нанести ущерб репутации государственного органа и государственной службе в целом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служащего. Действующее законодательство не устанавливает никаких ограничений на получение подарков и иных благ родственниками служащего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служащего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/>
      </w:pPr>
      <w:r>
        <w:rPr>
          <w:sz w:val="28"/>
          <w:szCs w:val="28"/>
        </w:rPr>
        <w:t>Служащий осуществляет отдельные функции государственного управления в отношении физических лиц или организаций, котор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ли или предоставляют услуги, в том числе и платные, служащему, его родственникам или иным лицам, с которыми служащий поддерживает отношения, основанные на нравственных обязательствах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следует уведомить о наличии личной заинтересованности непосредственного руководителя в письменной форме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следует оценить, действительно ли отношения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служащего от выполнения отдельных функций государственного управления в отношении физических лиц или организаций, которые предоставляли или предоставляют услуги, в том числе и платные, служащему, его родственникам или иным лицам, с которыми служащий поддерживает отношения, основанные на нравственных обязательствах.</w:t>
      </w:r>
    </w:p>
    <w:p>
      <w:pPr>
        <w:pStyle w:val="31"/>
        <w:shd w:fill="auto" w:val="clear"/>
        <w:tabs>
          <w:tab w:val="clear" w:pos="708"/>
          <w:tab w:val="left" w:pos="794" w:leader="none"/>
        </w:tabs>
        <w:spacing w:lineRule="auto" w:line="240"/>
        <w:ind w:left="400" w:hanging="0"/>
        <w:rPr/>
      </w:pPr>
      <w:r>
        <w:rPr>
          <w:b/>
          <w:i/>
          <w:sz w:val="28"/>
          <w:szCs w:val="28"/>
          <w:lang w:val="ru-RU"/>
        </w:rPr>
        <w:t>4.3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лучает подарки от своего непосредственного подчиненного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не рекомендуется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получении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 и что подобная практика может повлечь конфликт интересов.</w:t>
      </w:r>
    </w:p>
    <w:p>
      <w:pPr>
        <w:pStyle w:val="31"/>
        <w:shd w:fill="auto" w:val="clear"/>
        <w:tabs>
          <w:tab w:val="clear" w:pos="708"/>
          <w:tab w:val="left" w:pos="785" w:leader="none"/>
        </w:tabs>
        <w:spacing w:lineRule="auto" w:line="240"/>
        <w:ind w:left="400" w:hanging="0"/>
        <w:rPr/>
      </w:pPr>
      <w:r>
        <w:rPr>
          <w:b/>
          <w:i/>
          <w:sz w:val="28"/>
          <w:szCs w:val="28"/>
          <w:lang w:val="ru-RU"/>
        </w:rPr>
        <w:t xml:space="preserve">4.4. 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получает подарки, награды или иные блага от иностранных государств или от некоммерческих организаций, финансируемых иностранными государствами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/>
      </w:pPr>
      <w:r>
        <w:rPr>
          <w:sz w:val="28"/>
          <w:szCs w:val="28"/>
        </w:rPr>
        <w:t>Несмотря на то, что в действующем законодательстве в отношении сотрудников не отрегулирован указанный вопрос, следует учесть, что в соответствии с пунктом 11 части 1 статьи 17 Федерального закона № 79-ФЗ федеральному государственному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 В связи с эти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ходе рассмотрения указанной ситуации сотрудникам органов внутренних дел не рекоменду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тому, насколько получение служащим подарка, награды и т.д. может породить сомнение в его беспристрастности и объективности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</w:rPr>
        <w:t>5. Конфликт интересов, связанный с имущественными обязательствами и судебными разбирательствами</w:t>
      </w:r>
    </w:p>
    <w:p>
      <w:pPr>
        <w:pStyle w:val="31"/>
        <w:shd w:fill="auto" w:val="clear"/>
        <w:spacing w:lineRule="auto" w:line="240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75" w:leader="none"/>
        </w:tabs>
        <w:spacing w:lineRule="auto" w:line="240"/>
        <w:ind w:hanging="0"/>
        <w:rPr/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en-US"/>
        </w:rPr>
        <w:t>5.1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участвует в осуществлении отдельных функций государственного управления в отношении организации, перед которой сам служащий и/или его родственники имеют имущественные обязательства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еры предотвращения и урегулировани</w:t>
      </w:r>
      <w:r>
        <w:rPr>
          <w:b/>
          <w:i/>
          <w:sz w:val="28"/>
          <w:szCs w:val="28"/>
          <w:lang w:val="ru-RU"/>
        </w:rPr>
        <w:t>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служащему следует уведомить непосредственного начальника о наличии личной заинтересованности. Представителю нанимателя рекомендуется по крайней мере до урегулирования имущественного обязательства отстранить служащего от выполнения отдельных функций государственного управления в отношении организации, перед которой сам служащий, его родственники или иные лица, с которыми служащий поддерживает отношения, основанные на нравственных обязательствах, имеют имущественные обязательства.</w:t>
      </w:r>
    </w:p>
    <w:p>
      <w:pPr>
        <w:pStyle w:val="31"/>
        <w:shd w:fill="auto" w:val="clear"/>
        <w:tabs>
          <w:tab w:val="clear" w:pos="708"/>
          <w:tab w:val="left" w:pos="775" w:leader="none"/>
        </w:tabs>
        <w:spacing w:lineRule="auto" w:line="240"/>
        <w:ind w:hanging="0"/>
        <w:rPr/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 xml:space="preserve">5.2.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служащего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следует уведомить непосредственного руководителя о наличии личной заинтересованности.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служащего от выполнения отдельных функций государственного управления в отношении кредиторов организации, владельцами или работниками которых являются родственники служащего или иные лица, с которыми служащий поддерживает отношения, основанные на нравственных обязательствах, имеют имущественные обязательства.</w:t>
      </w:r>
    </w:p>
    <w:p>
      <w:pPr>
        <w:pStyle w:val="31"/>
        <w:shd w:fill="auto" w:val="clear"/>
        <w:tabs>
          <w:tab w:val="clear" w:pos="708"/>
          <w:tab w:val="left" w:pos="775" w:leader="none"/>
        </w:tabs>
        <w:spacing w:lineRule="auto" w:line="240"/>
        <w:ind w:hanging="0"/>
        <w:rPr/>
      </w:pPr>
      <w:r>
        <w:rPr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 xml:space="preserve">5.3.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ий участвует в осуществлении отдельных функций государственного управления в отношении организации, которая имеет имущественные обязательства перед служащим, его родственниками или иными лицами, с которыми служащий поддерживает отношения, основанные на нравственных обязательствах.</w:t>
      </w:r>
    </w:p>
    <w:p>
      <w:pPr>
        <w:pStyle w:val="3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13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лужащему следует уведомить непосредственного руководителя о наличии личной заинтересованности.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служащего от выполнения отдельных функций государственного управления в отношении организации, которая имеет имущественные обязательства перед служащим, его родственниками или иными лицами, с которыми служащий поддерживает отношения, основанные на нравственных обязательствах.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b/>
          <w:i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исание ситуации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Служащий, его родственники или иные лица, с которыми служащий поддерживает отношения, основанные на нравственных обязательствах, находятся в стадии судебного разбирательства с физическими лицами и организациями, в отношении которых служащий осуществляет отдельные функции государственного управления.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Служащему следует уведомить непосредственного руководителя о наличии личной заинтересованности.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ителю нанимателя рекомендуется отстранить служащего от выполнения отдельных функций государственного управления в отношении физических лиц и организаций, которые находятся в стадии судебного разбирательства со служащим, его родственниками или иными лицами, с которыми служащий поддерживает отношения, основанные на нравственных обязательствах.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6. 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Описание ситуации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ерехода на государственную службу.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</w:p>
    <w:p>
      <w:pPr>
        <w:pStyle w:val="TextBody"/>
        <w:shd w:fill="auto" w:val="clear"/>
        <w:spacing w:lineRule="auto" w:line="240"/>
        <w:ind w:firstLine="420"/>
        <w:rPr/>
      </w:pPr>
      <w:r>
        <w:rPr>
          <w:sz w:val="28"/>
          <w:szCs w:val="28"/>
        </w:rPr>
        <w:t>Служаще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лучае поручения ему отдельных функций государственного управления в отношении бывшего работодате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комендуется уведомить непосредственного руководителя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служащего с бывшим работодателем повлиять на объективное исполнение должностных обязанностей и повлечь конфликт интересов. В случае, если существует большая вероятность возникновения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бывшего работодателя.</w:t>
      </w:r>
    </w:p>
    <w:p>
      <w:pPr>
        <w:pStyle w:val="14"/>
        <w:keepNext w:val="true"/>
        <w:keepLines/>
        <w:shd w:fill="auto" w:val="clear"/>
        <w:spacing w:lineRule="auto" w:line="240"/>
        <w:ind w:firstLine="4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нтарий</w:t>
      </w:r>
    </w:p>
    <w:p>
      <w:pPr>
        <w:pStyle w:val="TextBody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sz w:val="28"/>
          <w:szCs w:val="28"/>
        </w:rPr>
        <w:t>Служащий, перешедший на работу в государственные органы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служащий по тем или иным причинам испытывает неприязнь к бывшему работодателю.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служащим его должностных обязанностей.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служащего, членов его семьи или организаций, с которыми служащий связан финансовыми или иными обязательствами.</w:t>
      </w:r>
    </w:p>
    <w:p>
      <w:pPr>
        <w:pStyle w:val="TextBody"/>
        <w:shd w:fill="auto" w:val="clear"/>
        <w:spacing w:lineRule="auto" w:line="240"/>
        <w:ind w:firstLine="400"/>
        <w:rPr/>
      </w:pPr>
      <w:r>
        <w:rPr>
          <w:sz w:val="28"/>
          <w:szCs w:val="28"/>
        </w:rPr>
        <w:t>Тем не менее следует учитывать, что в соответствии с пунктом 5 части 1 статьи 18 Федерального закона № 79-ФЗ федеральный государственный гражданский служащий и частью 1 статьи 14 Федерального закона № 342-Ф3 сотрудник органов внутренних дел, т.е. служащие обязаны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Описание ситуации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Служащий ведет переговоры о переход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14"/>
        <w:keepNext w:val="true"/>
        <w:keepLines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и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служащему рекомендуется отказаться от их обсуждения до момента увольнения с государственной службы. В случае, если указанные переговоры о последующем трудоустройстве начались, служащему следует уведомить непосредственного руководителя о наличии личной заинтересованности.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служащего от выполнения отдельных функций государственного управления в отношении организации, с которой он ведет переговоры о трудоустройстве после увольнения с службы.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>С трудоустройством бывш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400"/>
        <w:rPr>
          <w:sz w:val="28"/>
          <w:szCs w:val="28"/>
        </w:rPr>
      </w:pPr>
      <w:r>
        <w:rPr>
          <w:sz w:val="28"/>
          <w:szCs w:val="28"/>
        </w:rPr>
        <w:t>бывший служащий поступает на работу в частную организацию, регулярно взаимодействующую с государственным органом, в котором бывший служащий ранее замещал долж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00"/>
        <w:rPr>
          <w:sz w:val="28"/>
          <w:szCs w:val="28"/>
        </w:rPr>
      </w:pPr>
      <w:r>
        <w:rPr>
          <w:sz w:val="28"/>
          <w:szCs w:val="28"/>
        </w:rPr>
        <w:t>бывший служащий создает собственную организацию, существенной частью деятельности которой является взаимодействие с государственным органом, в котором служащий ранее замещал должность;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</w:rPr>
        <w:t>- служащий продвигает определенные проекты с тем, чтобы после ухода с государственной службы заниматься их реализацией.</w:t>
      </w:r>
    </w:p>
    <w:p>
      <w:pPr>
        <w:pStyle w:val="13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7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нфликт интересов, связанный с использованием служебной информации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. Описание ситуации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и и урегулирования</w:t>
      </w:r>
    </w:p>
    <w:p>
      <w:pPr>
        <w:pStyle w:val="13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лужащему запрещается разглашать или использовать в целях, не связанных с государств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конфиденциальной информации, которая лишь временно недоступна широкой общественности. В связи с этим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 Представителю нанимателя, которому стало известно о факте использования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служащему мер дисциплинарной ответственности за нарушение запретов, связанных с государственной служ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– «служащие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й термин используется также в методических рекомендациях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ункт 2.10 протокола от 13 апреля 2011 г. № 24).</w:t>
      </w:r>
    </w:p>
  </w:footnote>
  <w:footnote w:id="4">
    <w:p>
      <w:pPr>
        <w:pStyle w:val="Style18"/>
        <w:shd w:fill="auto" w:val="clear"/>
        <w:tabs>
          <w:tab w:val="clear" w:pos="708"/>
          <w:tab w:val="left" w:pos="122" w:leader="none"/>
        </w:tabs>
        <w:spacing w:lineRule="exact" w:line="130"/>
        <w:ind w:left="40" w:hanging="0"/>
        <w:rPr/>
      </w:pPr>
      <w:r>
        <w:rPr>
          <w:rStyle w:val="FootnoteCharacters"/>
        </w:rPr>
        <w:footnoteRef/>
      </w:r>
      <w:r>
        <w:rPr/>
        <w:tab/>
        <w:t>Далее - «Федеральный закон № 79-ФЗ».</w:t>
      </w:r>
    </w:p>
  </w:footnote>
  <w:footnote w:id="5">
    <w:p>
      <w:pPr>
        <w:pStyle w:val="Style18"/>
        <w:shd w:fill="auto" w:val="clear"/>
        <w:tabs>
          <w:tab w:val="clear" w:pos="708"/>
          <w:tab w:val="left" w:pos="102" w:leader="none"/>
        </w:tabs>
        <w:spacing w:lineRule="exact" w:line="130"/>
        <w:ind w:left="20" w:hanging="0"/>
        <w:rPr/>
      </w:pPr>
      <w:r>
        <w:rPr>
          <w:rStyle w:val="FootnoteCharacters"/>
        </w:rPr>
        <w:footnoteRef/>
      </w:r>
      <w:r>
        <w:rPr/>
        <w:tab/>
        <w:t xml:space="preserve">Далее </w:t>
      </w:r>
      <w:r>
        <w:rPr>
          <w:lang w:val="ru-RU"/>
        </w:rPr>
        <w:t xml:space="preserve"> - </w:t>
      </w:r>
      <w:r>
        <w:rPr/>
        <w:t>«Федеральный закон № 342-Ф3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22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22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3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sz w:val="14"/>
      <w:szCs w:val="14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lang w:bidi="ar-SA"/>
    </w:rPr>
  </w:style>
  <w:style w:type="character" w:styleId="1">
    <w:name w:val="Заголовок №1_"/>
    <w:basedOn w:val="Style14"/>
    <w:qFormat/>
    <w:rPr>
      <w:sz w:val="19"/>
      <w:szCs w:val="19"/>
      <w:lang w:bidi="ar-SA"/>
    </w:rPr>
  </w:style>
  <w:style w:type="character" w:styleId="11">
    <w:name w:val="Заголовок №1 + Не полужирный"/>
    <w:basedOn w:val="1"/>
    <w:qFormat/>
    <w:rPr>
      <w:b/>
      <w:bCs/>
      <w:i/>
      <w:iCs/>
      <w:sz w:val="18"/>
      <w:szCs w:val="18"/>
    </w:rPr>
  </w:style>
  <w:style w:type="character" w:styleId="Style16">
    <w:name w:val="Основной текст Знак"/>
    <w:basedOn w:val="Style14"/>
    <w:qFormat/>
    <w:rPr>
      <w:sz w:val="18"/>
      <w:szCs w:val="18"/>
      <w:lang w:bidi="ar-SA"/>
    </w:rPr>
  </w:style>
  <w:style w:type="character" w:styleId="21">
    <w:name w:val="Заголовок №2_"/>
    <w:basedOn w:val="Style14"/>
    <w:qFormat/>
    <w:rPr>
      <w:sz w:val="19"/>
      <w:szCs w:val="19"/>
      <w:lang w:bidi="ar-SA"/>
    </w:rPr>
  </w:style>
  <w:style w:type="character" w:styleId="Style17">
    <w:name w:val="Сноска_"/>
    <w:basedOn w:val="Style14"/>
    <w:qFormat/>
    <w:rPr>
      <w:sz w:val="13"/>
      <w:szCs w:val="13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z w:val="18"/>
      <w:szCs w:val="18"/>
      <w:lang w:bidi="ar-SA"/>
    </w:rPr>
  </w:style>
  <w:style w:type="character" w:styleId="Corbel">
    <w:name w:val="Основной текст + Corbel"/>
    <w:basedOn w:val="Style14"/>
    <w:qFormat/>
    <w:rPr>
      <w:rFonts w:ascii="Corbel" w:hAnsi="Corbel" w:cs="Corbel"/>
      <w:sz w:val="19"/>
      <w:szCs w:val="19"/>
      <w:lang w:bidi="ar-SA"/>
    </w:rPr>
  </w:style>
  <w:style w:type="character" w:styleId="12">
    <w:name w:val="Заголовок №1 (2)_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firstLine="40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26"/>
      <w:ind w:firstLine="400"/>
      <w:jc w:val="both"/>
      <w:outlineLvl w:val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30" w:before="180" w:after="180"/>
      <w:ind w:firstLine="420"/>
      <w:jc w:val="both"/>
      <w:outlineLvl w:val="1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180"/>
      <w:ind w:firstLine="42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+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6:00Z</dcterms:created>
  <dc:creator>DETY</dc:creator>
  <dc:description/>
  <dc:language>en-US</dc:language>
  <cp:lastModifiedBy>Люда</cp:lastModifiedBy>
  <dcterms:modified xsi:type="dcterms:W3CDTF">2012-07-24T10:06:00Z</dcterms:modified>
  <cp:revision>2</cp:revision>
  <dc:subject/>
  <dc:title>9</dc:title>
</cp:coreProperties>
</file>